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bCs/>
          <w:sz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146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Elizabeth Stewart</w:t>
      </w:r>
    </w:p>
    <w:p>
      <w:pPr>
        <w:pStyle w:val="Normal"/>
        <w:ind w:left="5760" w:firstLine="7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rector of Recreational      Therapy and Volunteer Services</w:t>
      </w:r>
    </w:p>
    <w:p>
      <w:pPr>
        <w:pStyle w:val="Normal"/>
        <w:ind w:left="5760" w:firstLine="720"/>
        <w:jc w:val="right"/>
        <w:rPr/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7500 W. North Avenue</w:t>
      </w:r>
    </w:p>
    <w:p>
      <w:pPr>
        <w:pStyle w:val="Heading3"/>
        <w:ind w:left="5760" w:firstLine="72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</w:t>
      </w:r>
      <w:r>
        <w:rPr>
          <w:bCs/>
          <w:sz w:val="20"/>
        </w:rPr>
        <w:t>Wauwatosa, WI 53213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414-258-6171 ext. 374</w:t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0"/>
        </w:rPr>
        <w:t>Elizabeth.stewart@thelutheranhome.or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                      </w:t>
        <w:tab/>
        <w:tab/>
        <w:tab/>
        <w:tab/>
        <w:t xml:space="preserve">                                                                                           </w:t>
      </w:r>
      <w:r>
        <w:rPr>
          <w:b/>
          <w:bCs/>
        </w:rPr>
        <w:t>STUDENT APPLICATION FOR VOLUNTEER SERVICE</w:t>
      </w:r>
      <w:r>
        <w:rPr>
          <w:b/>
          <w:bCs/>
          <w:sz w:val="20"/>
        </w:rPr>
        <w:t xml:space="preserve">   </w:t>
      </w:r>
    </w:p>
    <w:p>
      <w:pPr>
        <w:pStyle w:val="Normal"/>
        <w:ind w:left="-180" w:hanging="0"/>
        <w:rPr>
          <w:b/>
          <w:b/>
          <w:bCs/>
          <w:sz w:val="20"/>
        </w:rPr>
      </w:pPr>
      <w:r>
        <w:rPr>
          <w:b/>
          <w:bCs/>
        </w:rPr>
        <w:t>(17 years and younger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515100" cy="23025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0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512.95pt;height:18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ame:</w:t>
      </w:r>
      <w:r>
        <w:rPr/>
        <w:t xml:space="preserve"> ___________________________________________  </w:t>
      </w:r>
      <w:r>
        <w:rPr>
          <w:b/>
        </w:rPr>
        <w:t>Home Phone: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ast                        </w:t>
        <w:tab/>
        <w:t xml:space="preserve">First             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Home Address: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ddress                                            City                                      Zip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E-Mail:</w:t>
      </w:r>
      <w:r>
        <w:rPr/>
        <w:t xml:space="preserve"> _______________________________ </w:t>
      </w:r>
      <w:r>
        <w:rPr>
          <w:b/>
        </w:rPr>
        <w:t>Date of Birth:</w:t>
      </w:r>
      <w:r>
        <w:rPr/>
        <w:t xml:space="preserve">  _____________________ </w:t>
      </w:r>
      <w:r>
        <w:rPr>
          <w:b/>
        </w:rPr>
        <w:t>Age:</w:t>
      </w:r>
      <w:r>
        <w:rPr/>
        <w:t xml:space="preserve">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chool: ___________________________________________ Current Grad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urch Affiliation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All volunteers must be fully vaccinated for COVID-19 and two weeks out from their second shot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roof of vaccination is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ve you been vaccinated? (Circle one) </w:t>
      </w:r>
    </w:p>
    <w:p>
      <w:pPr>
        <w:pStyle w:val="Normal"/>
        <w:rPr/>
      </w:pPr>
      <w:r>
        <w:rPr/>
        <w:t xml:space="preserve"> </w:t>
      </w:r>
      <w:r>
        <w:rPr/>
        <w:t>YES    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y are you interested in volunteering? </w:t>
      </w:r>
      <w:r>
        <w:rPr/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ve you ever been associated with elderly people? If yes, describe.:</w:t>
      </w:r>
      <w:r>
        <w:rPr/>
        <w:t xml:space="preserve">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you have any hobbies/skills/special interests you would like to share with us</w:t>
      </w:r>
      <w:r>
        <w:rPr/>
        <w:t>?  _____________</w:t>
      </w:r>
    </w:p>
    <w:p>
      <w:pPr>
        <w:pStyle w:val="Normal"/>
        <w:rPr>
          <w:sz w:val="16"/>
          <w:szCs w:val="16"/>
        </w:rPr>
      </w:pPr>
      <w:r>
        <w:rPr/>
        <w:softHyphen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Do you belong to any organizations or clubs? If yes, describe: </w:t>
      </w: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lease list a reference with whom you are not related. (A teacher, guidance councilor or minister would be an ideal referenc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 Relationship: ___________________ Phone: _____________</w:t>
      </w:r>
    </w:p>
    <w:p>
      <w:pPr>
        <w:pStyle w:val="Normal"/>
        <w:rPr/>
      </w:pPr>
      <w:r>
        <w:rPr>
          <w:b/>
        </w:rPr>
        <w:t>Are you volunteering for credit?</w:t>
      </w:r>
      <w:r>
        <w:rPr/>
        <w:t xml:space="preserve">  ____________Hours Needed: ___________ By: _____________</w:t>
      </w:r>
    </w:p>
    <w:p>
      <w:pPr>
        <w:pStyle w:val="Normal"/>
        <w:rPr/>
      </w:pPr>
      <w:r>
        <w:rPr/>
        <w:t>Name of the Program: _______________________________________________________________</w:t>
      </w:r>
    </w:p>
    <w:p>
      <w:pPr>
        <w:pStyle w:val="Normal"/>
        <w:rPr/>
      </w:pPr>
      <w:r>
        <w:rPr/>
        <w:t>Program Supervisor: ___________________________ Phon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note: Student volunteers must disclose need for credit before acceptance into the program.)</w:t>
      </w:r>
    </w:p>
    <w:p>
      <w:pPr>
        <w:pStyle w:val="Normal"/>
        <w:rPr>
          <w:b/>
          <w:b/>
        </w:rPr>
      </w:pPr>
      <w:r>
        <w:rPr>
          <w:b/>
        </w:rPr>
        <w:t>Please list your availability to voluntee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Spec. Events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ven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ENT PERMISSION (Required for all volunteers under 18 years of age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hereby give my permission for my son/daughter ________________________ to participate in the Student Volunteer Program with LutheranLiving Services.  To best of my knowledge, this child is in good health, and is free from communicable diseas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eck one of the following: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_____ Attached is proof of a recent TB skin tes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 I give my permission for him/her to be given a TB test by the Lutheran Home nurse. </w:t>
      </w:r>
    </w:p>
    <w:p>
      <w:pPr>
        <w:pStyle w:val="Normal"/>
        <w:ind w:left="630" w:hanging="0"/>
        <w:rPr/>
      </w:pPr>
      <w:r>
        <w:rPr/>
        <w:t xml:space="preserve">I acknowledge that this test must be read (checked) 48-72 hours after it is given and I                agree to have my child return to the Lutheran Home to have this done.   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_____This student will be volunteering 10 hours or less.  (TB test not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an emergency and I cannot be reached, I do ____ do not____ give my permission to use your best judgment and have treatment star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gned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the Child: ________________________ Dat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 Work Phon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/Allergies we should be aware of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97510</wp:posOffset>
                </wp:positionV>
                <wp:extent cx="6295390" cy="2367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BE COMPLETED BY INTERVIE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ewed by: _______________________________</w:t>
                              <w:tab/>
                              <w:t>Date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nteer Position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ed for Position _________________</w:t>
                              <w:tab/>
                              <w:tab/>
                              <w:t>Not Eligible for Positio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tion Date: ____________________</w:t>
                              <w:tab/>
                              <w:tab/>
                              <w:t>Start Date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6.45pt;mso-wrap-distance-left:9.05pt;mso-wrap-distance-right:9.05pt;mso-wrap-distance-top:0pt;mso-wrap-distance-bottom:0pt;margin-top:3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BE COMPLETED BY INTERVIEW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iewed by: _______________________________</w:t>
                        <w:tab/>
                        <w:t>Date: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unteer Position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pted for Position _________________</w:t>
                        <w:tab/>
                        <w:tab/>
                        <w:t>Not Eligible for Position 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entation Date: ____________________</w:t>
                        <w:tab/>
                        <w:tab/>
                        <w:t>Start Date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1:52:00Z</dcterms:created>
  <dc:creator>katulaa</dc:creator>
  <dc:description/>
  <cp:keywords/>
  <dc:language>en-US</dc:language>
  <cp:lastModifiedBy>Estewart5</cp:lastModifiedBy>
  <cp:lastPrinted>2017-07-19T15:54:00Z</cp:lastPrinted>
  <dcterms:modified xsi:type="dcterms:W3CDTF">2021-06-01T15:56:00Z</dcterms:modified>
  <cp:revision>17</cp:revision>
  <dc:subject/>
  <dc:title>Allison Katula</dc:title>
</cp:coreProperties>
</file>