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7200" w:right="18" w:firstLine="2160"/>
        <w:jc w:val="right"/>
        <w:rPr>
          <w:bCs/>
          <w:sz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146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 </w:t>
      </w:r>
      <w:r>
        <w:rPr>
          <w:bCs/>
          <w:sz w:val="20"/>
        </w:rPr>
        <w:t>Elizabeth Stewart</w:t>
      </w:r>
    </w:p>
    <w:p>
      <w:pPr>
        <w:pStyle w:val="Normal"/>
        <w:tabs>
          <w:tab w:val="clear" w:pos="720"/>
          <w:tab w:val="left" w:pos="8640" w:leader="none"/>
        </w:tabs>
        <w:ind w:left="7200" w:right="18" w:firstLine="2160"/>
        <w:jc w:val="right"/>
        <w:rPr>
          <w:bCs/>
          <w:sz w:val="20"/>
        </w:rPr>
      </w:pPr>
      <w:r>
        <w:rPr>
          <w:bCs/>
          <w:sz w:val="20"/>
        </w:rPr>
        <w:t xml:space="preserve">Director of Recreational Therapy and </w:t>
      </w:r>
    </w:p>
    <w:p>
      <w:pPr>
        <w:pStyle w:val="Normal"/>
        <w:tabs>
          <w:tab w:val="clear" w:pos="720"/>
          <w:tab w:val="left" w:pos="8640" w:leader="none"/>
        </w:tabs>
        <w:ind w:left="7200" w:right="18" w:firstLine="2160"/>
        <w:jc w:val="right"/>
        <w:rPr>
          <w:bCs/>
          <w:sz w:val="20"/>
        </w:rPr>
      </w:pPr>
      <w:r>
        <w:rPr>
          <w:bCs/>
          <w:sz w:val="20"/>
        </w:rPr>
        <w:t>Volunteer Services</w:t>
      </w:r>
    </w:p>
    <w:p>
      <w:pPr>
        <w:pStyle w:val="Normal"/>
        <w:tabs>
          <w:tab w:val="clear" w:pos="720"/>
          <w:tab w:val="left" w:pos="8640" w:leader="none"/>
        </w:tabs>
        <w:ind w:left="7200" w:right="18" w:firstLine="2160"/>
        <w:jc w:val="right"/>
        <w:rPr>
          <w:bCs/>
          <w:sz w:val="20"/>
        </w:rPr>
      </w:pPr>
      <w:r>
        <w:rPr>
          <w:bCs/>
          <w:sz w:val="20"/>
        </w:rPr>
        <w:t>7500 W. North Avenue</w:t>
      </w:r>
    </w:p>
    <w:p>
      <w:pPr>
        <w:pStyle w:val="Heading3"/>
        <w:tabs>
          <w:tab w:val="clear" w:pos="720"/>
          <w:tab w:val="left" w:pos="8640" w:leader="none"/>
        </w:tabs>
        <w:ind w:left="7200" w:right="18" w:firstLine="216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auwatosa, WI 53213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>414-258-6171 ext. 374</w:t>
      </w:r>
    </w:p>
    <w:p>
      <w:pPr>
        <w:pStyle w:val="Normal"/>
        <w:rPr>
          <w:bCs/>
          <w:sz w:val="20"/>
        </w:rPr>
      </w:pPr>
      <w:r>
        <w:rPr>
          <w:bCs/>
        </w:rPr>
        <w:t xml:space="preserve"> </w:t>
      </w:r>
      <w:r>
        <w:rPr>
          <w:b/>
          <w:bCs/>
        </w:rPr>
        <w:t>APPLICATION FOR VOLUNTEER SERVICE</w:t>
      </w:r>
      <w:r>
        <w:rPr>
          <w:bCs/>
        </w:rPr>
        <w:t xml:space="preserve">             </w:t>
      </w:r>
      <w:r>
        <w:rPr>
          <w:bCs/>
          <w:sz w:val="20"/>
        </w:rPr>
        <w:tab/>
      </w:r>
      <w:r>
        <w:rPr>
          <w:bCs/>
          <w:sz w:val="18"/>
        </w:rPr>
        <w:t xml:space="preserve">           </w:t>
      </w:r>
      <w:hyperlink r:id="rId3">
        <w:r>
          <w:rPr>
            <w:rStyle w:val="InternetLink"/>
            <w:bCs/>
            <w:sz w:val="18"/>
          </w:rPr>
          <w:t>Elizabeth.Stewart@thelutheranhome.</w:t>
        </w:r>
        <w:r>
          <w:rPr>
            <w:rStyle w:val="InternetLink"/>
            <w:bCs/>
            <w:sz w:val="20"/>
          </w:rPr>
          <w:t>org</w:t>
        </w:r>
      </w:hyperlink>
    </w:p>
    <w:p>
      <w:pPr>
        <w:pStyle w:val="Normal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30480</wp:posOffset>
                </wp:positionV>
                <wp:extent cx="6515100" cy="3314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pt;margin-top:2.4pt;width:512.95pt;height:26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Name:</w:t>
      </w:r>
      <w:r>
        <w:rPr/>
        <w:t xml:space="preserve"> ___________________________________________  </w:t>
      </w:r>
      <w:r>
        <w:rPr>
          <w:b/>
        </w:rPr>
        <w:t>Home Phone:</w:t>
      </w:r>
      <w:r>
        <w:rPr/>
        <w:t>________________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ast                        </w:t>
        <w:tab/>
        <w:t xml:space="preserve">First                     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Home Address: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dress                                                   City                                    Zip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E-Mail:</w:t>
      </w:r>
      <w:r>
        <w:rPr/>
        <w:t xml:space="preserve"> _______________________________ </w:t>
      </w:r>
      <w:r>
        <w:rPr>
          <w:b/>
        </w:rPr>
        <w:t>Date of Birth:</w:t>
      </w:r>
      <w:r>
        <w:rPr/>
        <w:t xml:space="preserve">  _____________________ </w:t>
      </w:r>
      <w:r>
        <w:rPr>
          <w:b/>
        </w:rPr>
        <w:t>Age:</w:t>
      </w:r>
      <w:r>
        <w:rPr/>
        <w:t xml:space="preserve">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rgency Contact: 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Name                                                            Relation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hone:  Home: ___________________________   Work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All volunteers must be fully vaccinated for COVID-19, and two weeks out from their second shot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roof of vaccination is requ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ve you been vaccinated? (Circle one) </w:t>
      </w:r>
    </w:p>
    <w:p>
      <w:pPr>
        <w:pStyle w:val="Normal"/>
        <w:rPr/>
      </w:pPr>
      <w:r>
        <w:rPr/>
        <w:t xml:space="preserve"> </w:t>
      </w:r>
      <w:r>
        <w:rPr/>
        <w:t>YES     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w did you hear about our Volunteer Program? (Circle on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Friend          Volunteer          R.S.V.P.         Church          Website         Newspaper         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cupation or previous employment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/Training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you have any hobbies/skills/special interests you would like to share with us</w:t>
      </w:r>
      <w:r>
        <w:rPr/>
        <w:t>?  _____________</w:t>
      </w:r>
    </w:p>
    <w:p>
      <w:pPr>
        <w:pStyle w:val="Normal"/>
        <w:rPr>
          <w:sz w:val="16"/>
          <w:szCs w:val="16"/>
        </w:rPr>
      </w:pPr>
      <w:r>
        <w:rPr/>
        <w:softHyphen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Please list two references with whom you are not relat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   Relationship: ___________________ Phone: 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Name:</w:t>
      </w:r>
      <w:r>
        <w:rPr>
          <w:b/>
        </w:rPr>
        <w:t xml:space="preserve"> _________________________ </w:t>
      </w:r>
      <w:r>
        <w:rPr/>
        <w:t xml:space="preserve">  Relationship: ___________________ Phon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list any health/physical limitations/considerations (walking, lifting, etc.):  </w:t>
      </w:r>
      <w:r>
        <w:rPr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list your availability to volunte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n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ue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edne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hur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ri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tur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n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ec. Events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rn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fterno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ven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all information provided by me in support of my application for the Lutheran Home Volunteer Program is true and correct to the best of my knowledge.  I understand that any misrepresentations, omissions, false or evasive information, may result in denial of acceptance into the program or be cause for subsequent dismissal if I am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Lutheran Home to investigate my responses on this application and contact any or all of my references for the purpose of obtaining information, whether favorable or unfavo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upon applying for volunteer service with Lutheran Home, I will be subject to an interview and placement by the Volunteer Services Department in a position mutually agreed upon by both parties.  I understand that all volunteers are subject to a ninety (90) day probationary period and that any volunteer can be terminated for just cause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acceptance into the Lutheran Home Volunteer Program will be contingent upon a satisfactory criminal background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Signature: __________________________________________ Date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6560</wp:posOffset>
                </wp:positionV>
                <wp:extent cx="6295390" cy="2395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BE COMPLETED BY INTERVIEW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iewed by: _______________________________</w:t>
                              <w:tab/>
                              <w:t>Date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nteer Position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ed for Position _________________</w:t>
                              <w:tab/>
                              <w:tab/>
                              <w:t>Not Eligible for Position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ation Date: ____________________</w:t>
                              <w:tab/>
                              <w:tab/>
                              <w:t>Start Date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8.6pt;mso-wrap-distance-left:9.05pt;mso-wrap-distance-right:9.05pt;mso-wrap-distance-top:0pt;mso-wrap-distance-bottom:0pt;margin-top:3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BE COMPLETED BY INTERVIEW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viewed by: _______________________________</w:t>
                        <w:tab/>
                        <w:t>Date: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unteer Position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pted for Position _________________</w:t>
                        <w:tab/>
                        <w:tab/>
                        <w:t>Not Eligible for Position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ientation Date: ____________________</w:t>
                        <w:tab/>
                        <w:tab/>
                        <w:t>Start Date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90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zabeth.Stewart@thelutheranhom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01:00Z</dcterms:created>
  <dc:creator>katulaa</dc:creator>
  <dc:description/>
  <cp:keywords/>
  <dc:language>en-US</dc:language>
  <cp:lastModifiedBy>Estewart5</cp:lastModifiedBy>
  <cp:lastPrinted>2017-07-19T15:55:00Z</cp:lastPrinted>
  <dcterms:modified xsi:type="dcterms:W3CDTF">2021-06-01T16:03:00Z</dcterms:modified>
  <cp:revision>10</cp:revision>
  <dc:subject/>
  <dc:title>Allison Katula</dc:title>
</cp:coreProperties>
</file>