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4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 </w:t>
      </w:r>
      <w:r>
        <w:rPr>
          <w:bCs/>
          <w:sz w:val="20"/>
        </w:rPr>
        <w:t>Lindsay Lippert</w:t>
      </w:r>
    </w:p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rPr>
          <w:bCs/>
          <w:sz w:val="20"/>
        </w:rPr>
        <w:t>Manager, Volunteer Services</w:t>
      </w:r>
    </w:p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rPr>
          <w:bCs/>
          <w:sz w:val="20"/>
        </w:rPr>
        <w:t>7500 W. North Avenue</w:t>
      </w:r>
    </w:p>
    <w:p>
      <w:pPr>
        <w:pStyle w:val="Heading3"/>
        <w:tabs>
          <w:tab w:val="clear" w:pos="720"/>
          <w:tab w:val="left" w:pos="8640" w:leader="none"/>
        </w:tabs>
        <w:ind w:left="7200" w:right="18" w:firstLine="216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uwatosa, WI 53213</w:t>
      </w:r>
    </w:p>
    <w:p>
      <w:pPr>
        <w:pStyle w:val="Normal"/>
        <w:jc w:val="right"/>
        <w:rPr/>
      </w:pPr>
      <w:r>
        <w:rPr>
          <w:bCs/>
          <w:sz w:val="20"/>
        </w:rPr>
        <w:tab/>
        <w:tab/>
        <w:tab/>
        <w:tab/>
        <w:tab/>
        <w:t>414-258-6171 ext. 258</w:t>
      </w:r>
    </w:p>
    <w:p>
      <w:pPr>
        <w:pStyle w:val="Normal"/>
        <w:rPr>
          <w:bCs/>
          <w:color w:val="000000"/>
          <w:sz w:val="20"/>
        </w:rPr>
      </w:pPr>
      <w:r>
        <w:rPr>
          <w:bCs/>
        </w:rPr>
        <w:t xml:space="preserve"> </w:t>
      </w:r>
      <w:r>
        <w:rPr>
          <w:b/>
          <w:bCs/>
        </w:rPr>
        <w:t>APPLICATION FOR VOLUNTEER SERVICE</w:t>
      </w:r>
      <w:r>
        <w:rPr>
          <w:bCs/>
        </w:rPr>
        <w:t xml:space="preserve">             </w:t>
      </w:r>
      <w:r>
        <w:rPr>
          <w:bCs/>
          <w:sz w:val="20"/>
        </w:rPr>
        <w:tab/>
        <w:t xml:space="preserve">           </w:t>
      </w:r>
      <w:hyperlink r:id="rId3">
        <w:r>
          <w:rPr>
            <w:rStyle w:val="InternetLink"/>
            <w:bCs/>
            <w:sz w:val="20"/>
          </w:rPr>
          <w:t>Lindsay.Lippert@thelutheranhome.org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515100" cy="3314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512.95pt;height:26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dress                                                   City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hurch: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: 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Name                                                           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:  Home: ___________________________   Work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did you hear about our Volunteer Program? (Circle on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Friend          Volunteer          R.S.V.P.         Church          Website         Newspaper         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 or previous employment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/Training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Please list two references with whom you are not rela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   Relationship: ___________________ Phone: 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_________________________ </w:t>
      </w:r>
      <w:r>
        <w:rPr/>
        <w:t xml:space="preserve">  Relationship: ___________________ Pho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any health/physical limitations/considerations (walking, lifting, etc.): 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e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information provided by me in support of my application for the Lutheran Home Volunteer Program is true and correct to the best of my knowledge.  I understand that any misrepresentations, omissions, false or evasive information, may result in denial of acceptance into the program or be cause for subsequent dismissal if I am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Lutheran Home to investigate my responses on this application and contact any or all of my references for the purpose of obtaining information, whether favorable or un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upon applying for volunteer service with Lutheran Home, I will be subject to an interview and placement by the Volunteer Services Department in a position mutually agreed upon by both parties.  I understand that all volunteers are subject to a ninety (90) day probationary period and that any volunteer can be terminated for just caus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cceptance into the Lutheran Home Volunteer Program will be contingent upon a satisfactory criminal background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ignature: __________________________________________ Date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6560</wp:posOffset>
                </wp:positionV>
                <wp:extent cx="6295390" cy="239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6pt;mso-wrap-distance-left:9.05pt;mso-wrap-distance-right:9.05pt;mso-wrap-distance-top:0pt;mso-wrap-distance-bottom:0pt;margin-top:3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9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say.Lippert@thelutheranho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1:00Z</dcterms:created>
  <dc:creator>katulaa</dc:creator>
  <dc:description/>
  <cp:keywords/>
  <dc:language>en-US</dc:language>
  <cp:lastModifiedBy>LLippert3</cp:lastModifiedBy>
  <cp:lastPrinted>2017-07-19T15:55:00Z</cp:lastPrinted>
  <dcterms:modified xsi:type="dcterms:W3CDTF">2018-11-29T20:31:00Z</dcterms:modified>
  <cp:revision>4</cp:revision>
  <dc:subject/>
  <dc:title>Allison Katula</dc:title>
</cp:coreProperties>
</file>