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bCs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46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Lindsay Lippert</w:t>
      </w:r>
    </w:p>
    <w:p>
      <w:pPr>
        <w:pStyle w:val="Normal"/>
        <w:ind w:left="576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Manager, Volunteer Services</w:t>
      </w:r>
    </w:p>
    <w:p>
      <w:pPr>
        <w:pStyle w:val="Normal"/>
        <w:ind w:left="5760" w:firstLine="720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7500 W. North Avenue</w:t>
      </w:r>
    </w:p>
    <w:p>
      <w:pPr>
        <w:pStyle w:val="Heading3"/>
        <w:ind w:left="5760" w:firstLine="720"/>
        <w:jc w:val="left"/>
        <w:rPr/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>Wauwatosa, WI 53213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          414/258-6171, ext. 258</w:t>
        <w:tab/>
        <w:tab/>
        <w:tab/>
        <w:tab/>
        <w:tab/>
        <w:t xml:space="preserve">                                                                                             </w:t>
      </w:r>
      <w:hyperlink r:id="rId3">
        <w:r>
          <w:rPr>
            <w:rStyle w:val="InternetLink"/>
            <w:b/>
            <w:bCs/>
            <w:sz w:val="20"/>
          </w:rPr>
          <w:t>Lindsay.Lippert@thelutheranhome.org</w:t>
        </w:r>
      </w:hyperlink>
      <w:r>
        <w:rPr>
          <w:b/>
          <w:bCs/>
          <w:sz w:val="20"/>
        </w:rPr>
        <w:t xml:space="preserve">  </w:t>
      </w:r>
      <w:r>
        <w:rPr>
          <w:b/>
          <w:bCs/>
        </w:rPr>
        <w:t>STUDENT APPLICATION FOR VOLUNTEER SERVICE</w:t>
      </w:r>
      <w:r>
        <w:rPr>
          <w:b/>
          <w:bCs/>
          <w:sz w:val="20"/>
        </w:rPr>
        <w:t xml:space="preserve">   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</w:rPr>
        <w:t>(17 years and younger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515100" cy="23025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512.95pt;height:18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dress                                            City  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chool: ___________________________________________ Current Grad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urch Affiliati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are you interested in volunteering? </w:t>
      </w: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been associated with elderly people? If yes, describe.:</w:t>
      </w:r>
      <w:r>
        <w:rPr/>
        <w:t xml:space="preserve">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Do you belong to any organizations or clubs? If yes, describe: 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ease list a reference with whom you are not related. (A teacher, guidance councilor or minister would be an ideal referen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 Relationship: ___________________ Phone: 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>Are you volunteering for credit?</w:t>
      </w:r>
      <w:r>
        <w:rPr/>
        <w:t xml:space="preserve">  ____________Hours Needed: ___________ By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Program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upervisor: ___________________________ 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note: Student volunteers must disclose need for credit before acceptance into the progr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ve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 PERMISSION (Required for all volunteers under 18 years of age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give my permission for my son/daughter ________________________ to participate in the Student Volunteer Program with LutheranLiving Services.  To best of my knowledge, this child is in good health, and is free from communicable diseas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ck one of the following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_____ Attached is proof of a recent TB skin te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 I give my permission for him/her to be given a TB test by the Lutheran Home nurse. </w:t>
      </w:r>
    </w:p>
    <w:p>
      <w:pPr>
        <w:pStyle w:val="Normal"/>
        <w:ind w:left="630" w:hanging="0"/>
        <w:rPr/>
      </w:pPr>
      <w:r>
        <w:rPr/>
        <w:t xml:space="preserve">I acknowledge that this test must be read (checked) 48-72 hours after it is given and I                agree to have my child return to the Lutheran Home to have this done.  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This student will be volunteering 10 hours or less.  (TB test not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 and I cannot be reached, I do ____ do not____ give my permission to use your best judgment and have treatment star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ed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Child: ________________________ Dat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 Work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/Allergies we should be aware of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6295390" cy="236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6.45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say.Lippert@thelutheranho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52:00Z</dcterms:created>
  <dc:creator>katulaa</dc:creator>
  <dc:description/>
  <cp:keywords/>
  <dc:language>en-US</dc:language>
  <cp:lastModifiedBy>LLippert3</cp:lastModifiedBy>
  <cp:lastPrinted>2017-07-19T15:54:00Z</cp:lastPrinted>
  <dcterms:modified xsi:type="dcterms:W3CDTF">2018-12-05T21:22:00Z</dcterms:modified>
  <cp:revision>14</cp:revision>
  <dc:subject/>
  <dc:title>Allison Katula</dc:title>
</cp:coreProperties>
</file>